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小标宋;宋体" w:hAnsi="国标小标宋;宋体" w:eastAsia="国标小标宋;宋体" w:cs="国标小标宋;宋体"/>
          <w:sz w:val="44"/>
          <w:szCs w:val="44"/>
          <w:lang w:val="en-US" w:eastAsia="zh-CN"/>
        </w:rPr>
      </w:pPr>
      <w:r>
        <w:rPr>
          <w:rFonts w:eastAsia="国标小标宋;宋体" w:cs="国标小标宋;宋体" w:ascii="国标小标宋;宋体" w:hAnsi="国标小标宋;宋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琅琊区“皖东先锋讲师库”拟入库人员名单</w:t>
      </w:r>
    </w:p>
    <w:p>
      <w:pPr>
        <w:pStyle w:val="Style15"/>
        <w:ind w:left="420" w:firstLine="1600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按姓氏笔画排序）</w:t>
      </w:r>
    </w:p>
    <w:p>
      <w:pPr>
        <w:pStyle w:val="Style15"/>
        <w:ind w:left="1700" w:hanging="1280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欣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机关事务管理中心会计股股长（中级会计师）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伟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扬子街道菱溪社区党委书记、居委会主任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静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滁州市第五中学一级教师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孙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涛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丰山街道龙池社区党委书记、居委会主任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昌霞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琅琊街道凤凰社区健康巷党支部书记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杨海燕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原滁州职业技术学院心理健康教育老师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初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水利设施建设管理中心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任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陈延龄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委宣传部宣教负责人、工会主席、政工师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邵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明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纪委常委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郑忠琴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安徽亭城律师事务所党支部书记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赵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辰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融媒体中心《琅琊》报采编部编辑</w:t>
      </w:r>
    </w:p>
    <w:p>
      <w:pPr>
        <w:pStyle w:val="Style15"/>
        <w:ind w:left="1700" w:hanging="1280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胡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海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粮食和物资储备中心（区服务业发展中心）副主任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侯守杰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区委政法委综治中心主任</w:t>
      </w:r>
    </w:p>
    <w:p>
      <w:pPr>
        <w:pStyle w:val="Style15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姜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宁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委史志室副主任</w:t>
      </w:r>
    </w:p>
    <w:p>
      <w:pPr>
        <w:pStyle w:val="Style15"/>
        <w:ind w:left="1700" w:hanging="1280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区委党校原副校长，琅琊区关工委“五老”报告团成员</w:t>
      </w:r>
    </w:p>
    <w:p>
      <w:pPr>
        <w:pStyle w:val="Style15"/>
        <w:rPr/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谢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辉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琅琊区妇联主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国标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31:07Z</dcterms:created>
  <dc:creator>zzb</dc:creator>
  <dc:description/>
  <dc:language>en-US</dc:language>
  <cp:lastModifiedBy>映水堂</cp:lastModifiedBy>
  <cp:lastPrinted>2025-06-06T09:26:00Z</cp:lastPrinted>
  <dcterms:modified xsi:type="dcterms:W3CDTF">2025-06-06T01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E60D1F6E4438C9B9E756E5FC65A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zNTRlYzUzMTE5NDA4MjNjYTc2Yzk0ZjRjNzVmMjgiLCJ1c2VySWQiOiIzNzIyNjI0OTYifQ==</vt:lpwstr>
  </property>
</Properties>
</file>